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6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09 октября 2025 года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аня Максима Андрее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электромонтером в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0.2025 около 17 час. 20 мин. Каня М.А. в ООО «Лента», по адресу:  ХМАО-Югра г. Сургут ул. 30 лет Победы, д. 74, тайно похитил товар, общей стоимостью 697 руб. 93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ое лицо вину признал, в содеянном раскаял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при рассмотрении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, согласно которому 07.10.2025 около 17 час. 20 мин. Каня М.А. в ООО «Лента», по адресу:  ХМАО-Югра г. Сургут ул. 30 лет Победы, д. 74, тайно похитил товар, общей стоимостью 697 руб. 93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ись КУСП от 07.10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 о привлечение к ответствен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от 07.10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стоимость товара составляет 697 руб. 93 коп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Каня М.А., представителя потерпевшего, свидетел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Каня М.А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учетом совокупности изложенных обстоятельств действия Каня М.А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ня Максима Андреевича виновным в совершении административного правонарушения, предусмотренного ч. 1 ст. 7.27 КоАП РФ и назначить наказание в виде административного штрафа в двукратном размере 1 395 рублей 86 копее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 согласно протокола изъятия считать возвращенным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041236540058501468250718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